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Absender: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in Druckbuchstaben / Stempel)</w:t>
      </w:r>
    </w:p>
    <w:tbl>
      <w:tblPr>
        <w:tblW w:w="33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ind w:left="4956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ind w:left="4956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ind w:left="4956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4"/>
        <w:ind w:left="4956" w:hanging="0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ÜCKANTWORT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ax oder Mail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dessportbund Thüringen e.V. 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el.:  0361/ 340 54 44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bereich Sportjugend</w:t>
        <w:tab/>
        <w:tab/>
        <w:tab/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Fax.: 0361/ 340 54 7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</w:rPr>
        <w:t xml:space="preserve">Werner-Seelenbinder-Straße </w:t>
      </w:r>
      <w:r>
        <w:rPr>
          <w:rFonts w:cs="Arial" w:ascii="Arial" w:hAnsi="Arial"/>
          <w:sz w:val="22"/>
          <w:szCs w:val="22"/>
          <w:lang w:val="it-IT"/>
        </w:rPr>
        <w:t>1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E-Mail: j.klier@thuer-sportjugend.de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99096 Erfurt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AHME AN DER REGIONALKONFEREN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19532457"/>
      <w:bookmarkStart w:id="1" w:name="__Fieldmark__0_391953245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22. Februar  2017 in Mühlhaus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19532457"/>
      <w:bookmarkStart w:id="3" w:name="__Fieldmark__1_391953245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16. Mai 2017 in Jen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19532457"/>
      <w:bookmarkStart w:id="5" w:name="__Fieldmark__2_391953245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15. Juni 2017 in Zella-Mehli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Ich komme alleine </w:t>
        <w:tab/>
        <w:tab/>
        <w:tab/>
        <w:tab/>
        <w:tab/>
        <w:t>Wir kommen mit __ Pers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39370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Namen weiterer Persone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42"/>
        <w:gridCol w:w="4139"/>
      </w:tblGrid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um und Unterschrift </w:t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Light;Arial" w:hAnsi="Myriad Pro Light;Arial" w:eastAsia="Times New Roman" w:cs="Myriad Pro Light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yriad Pro Light;Arial" w:hAnsi="Myriad Pro Light;Arial" w:eastAsia="Times New Roman" w:cs="Times New Roman"/>
      <w:b/>
      <w:bCs/>
      <w:sz w:val="28"/>
      <w:szCs w:val="24"/>
    </w:rPr>
  </w:style>
  <w:style w:type="character" w:styleId="Berschrift3Zchn">
    <w:name w:val="Überschrift 3 Zchn"/>
    <w:qFormat/>
    <w:rPr>
      <w:rFonts w:ascii="Myriad Pro Light;Arial" w:hAnsi="Myriad Pro Light;Arial" w:eastAsia="Times New Roman" w:cs="Times New Roman"/>
      <w:b/>
      <w:bCs/>
      <w:sz w:val="20"/>
      <w:szCs w:val="24"/>
    </w:rPr>
  </w:style>
  <w:style w:type="character" w:styleId="Berschrift4Zchn">
    <w:name w:val="Überschrift 4 Zchn"/>
    <w:qFormat/>
    <w:rPr>
      <w:rFonts w:ascii="Myriad Pro Light;Arial" w:hAnsi="Myriad Pro Light;Arial" w:eastAsia="Times New Roman" w:cs="Times New Roman"/>
      <w:b/>
      <w:bCs/>
      <w:sz w:val="24"/>
      <w:szCs w:val="24"/>
      <w:u w:val="single"/>
    </w:rPr>
  </w:style>
  <w:style w:type="character" w:styleId="TextkrperZeileneinzugZchn">
    <w:name w:val="Textkörper-Zeileneinzug Zchn"/>
    <w:qFormat/>
    <w:rPr>
      <w:rFonts w:ascii="Myriad Pro Light;Arial" w:hAnsi="Myriad Pro Light;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5:00Z</dcterms:created>
  <dc:creator>Jeanette Schilling</dc:creator>
  <dc:description/>
  <cp:keywords/>
  <dc:language>en-US</dc:language>
  <cp:lastModifiedBy>Lucas Schädlich</cp:lastModifiedBy>
  <cp:lastPrinted>2015-04-15T15:28:00Z</cp:lastPrinted>
  <dcterms:modified xsi:type="dcterms:W3CDTF">2017-02-16T14:36:00Z</dcterms:modified>
  <cp:revision>2</cp:revision>
  <dc:subject/>
  <dc:title/>
</cp:coreProperties>
</file>